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Heading"/>
        <w:spacing w:lineRule="exact" w:line="560" w:before="0" w:after="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Heading"/>
        <w:spacing w:lineRule="exact" w:line="560" w:before="0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材料供应</w:t>
      </w:r>
      <w:r>
        <w:rPr>
          <w:rFonts w:ascii="仿宋" w:hAnsi="仿宋" w:cs="仿宋" w:eastAsia="仿宋"/>
          <w:sz w:val="36"/>
          <w:szCs w:val="36"/>
        </w:rPr>
        <w:t>商廉洁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宁德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澳运营管理集团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严格遵守宁德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澳运营管理集团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度</w:t>
      </w:r>
      <w:r>
        <w:rPr>
          <w:rFonts w:ascii="仿宋" w:hAnsi="仿宋" w:cs="仿宋" w:eastAsia="仿宋"/>
          <w:sz w:val="28"/>
          <w:szCs w:val="28"/>
        </w:rPr>
        <w:t xml:space="preserve">规定，在公正、公平、公开、诚信的原则下开展经济活动，防止双方的合法利益受到侵害，保护双方所涉及人员，建立长期的合作关系，保证双方合法权益，经过充分、友好、平等的协商，做好廉洁自律工作，预防和减少经济犯罪，特签订此阳光承诺书，以便共同遵守。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我方（含公司工作人员，下同）决不向贵方工作人员（含工作人员的配偶、子女及亲属，下同）馈赠礼品（包括但不限于现金、有价证券、支付凭证及贵重物品等）。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方决不向贵方工作人员提供宴请、联谊活动、度假、旅游，以及到营业性娱乐场所（包括但不限于营业性的歌厅、舞厅、卡拉</w:t>
      </w:r>
      <w:r>
        <w:rPr>
          <w:rFonts w:eastAsia="仿宋" w:cs="仿宋" w:ascii="仿宋" w:hAnsi="仿宋"/>
          <w:sz w:val="28"/>
          <w:szCs w:val="28"/>
        </w:rPr>
        <w:t xml:space="preserve">OK </w:t>
      </w:r>
      <w:r>
        <w:rPr>
          <w:rFonts w:ascii="仿宋" w:hAnsi="仿宋" w:cs="仿宋" w:eastAsia="仿宋"/>
          <w:sz w:val="28"/>
          <w:szCs w:val="28"/>
        </w:rPr>
        <w:t xml:space="preserve">厅、夜总会、桑拿、按摩和高尔夫球等）消费。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我方决不为贵方工作人员安排工作，以及支付应由其个人自付的各种费用（包括但不限于住宅装修、婚丧嫁娶、旅游、度假、食宿、购物、学费、子女出国留学等）。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我方发现贵方工作人员有违反本承诺书行为倾向的，应及时提醒纠正并向贵方举报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贵方如发现我方违反承诺，我方的行为致使贵方工作人员违规违法的，经贵方监督部门认定违规事实后，我方永远丧失贵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 xml:space="preserve">商资格并依法承担相关法律责任。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此承诺书自签字盖章日起生效。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商（盖公章）：</w:t>
      </w:r>
    </w:p>
    <w:p>
      <w:pPr>
        <w:pStyle w:val="Normal"/>
        <w:widowControl/>
        <w:shd w:fill="FFFFFF" w:val="clear"/>
        <w:spacing w:lineRule="auto" w:line="360"/>
        <w:ind w:left="4192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 xml:space="preserve">商负责人（签字或盖章）：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Flie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Flietex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Flietex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Flietext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Flietex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Flietex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标记</cp:lastModifiedBy>
  <dcterms:modified xsi:type="dcterms:W3CDTF">2024-10-14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3B65BB2442838994A1C242BFD2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